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ind w:left="524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</w:t>
      </w:r>
    </w:p>
    <w:p>
      <w:pPr>
        <w:pStyle w:val="Normal"/>
        <w:tabs>
          <w:tab w:val="clear" w:pos="720"/>
          <w:tab w:val="left" w:pos="1134" w:leader="none"/>
        </w:tabs>
        <w:ind w:left="1134" w:right="382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709" w:right="3825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сельского хозяйства и продовольствия Республики Дагестан от 21 ноября 2019 года № 736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Cs w:val="28"/>
        </w:rPr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>постановлением Правительства Республики Дагестан от      16 сентября 2022 г. № 306 «О переименовании государственного казенного учреждения Республики Дагестан «Дагсельхозстрой», изменении подведомственности некоторых государственных казенных учреждений Республики Дагестан и внесении изменений в приложение № 1 к постановлению Правительства Республики Дагестан от 20 июня 2005 г. № 106»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 xml:space="preserve">интернет-портал правовой информации Республики Дагестан </w:t>
      </w:r>
      <w:hyperlink r:id="rId2">
        <w:r>
          <w:rPr>
            <w:rStyle w:val="InternetLink"/>
            <w:rFonts w:eastAsia="Calibri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Cs w:val="28"/>
            <w:lang w:eastAsia="en-US"/>
          </w:rPr>
          <w:t>.pravo.e-dag.ru,2022</w:t>
        </w:r>
      </w:hyperlink>
      <w:r>
        <w:rPr>
          <w:rFonts w:eastAsia="Calibri"/>
          <w:szCs w:val="28"/>
          <w:lang w:eastAsia="en-US"/>
        </w:rPr>
        <w:t xml:space="preserve">, 20 сентября, № 05002009648) </w:t>
      </w:r>
      <w:r>
        <w:rPr>
          <w:szCs w:val="28"/>
        </w:rPr>
        <w:t xml:space="preserve"> </w:t>
      </w:r>
      <w:r>
        <w:rPr>
          <w:b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Cs w:val="28"/>
        </w:rPr>
      </w:pPr>
      <w:r>
        <w:rPr>
          <w:color w:val="000000"/>
          <w:szCs w:val="28"/>
        </w:rPr>
        <w:t xml:space="preserve">1. Внести в приказ </w:t>
      </w:r>
      <w:r>
        <w:rPr>
          <w:szCs w:val="28"/>
        </w:rPr>
        <w:t>Министерства сельского хозяйства и продовольствия Республики Дагестан от 21 ноября 2019 года № 736 «О реализации постановления Правительства Республики Дагестан от 28 сентября 2019 года № 230 «Об утверждении Положений об оплате труда работников государственных учреждений, подведомственных Министерству сельского хозяйства и продовольствия Республики Дагестан» (</w:t>
      </w:r>
      <w:r>
        <w:rPr>
          <w:rFonts w:eastAsia="Calibri"/>
          <w:szCs w:val="28"/>
          <w:lang w:eastAsia="en-US"/>
        </w:rPr>
        <w:t>интернет-портал правовой информации Республики Дагестан (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pravo.e-dag.ru), 2019, 16 декабря, №</w:t>
      </w:r>
      <w:r>
        <w:rPr>
          <w:rFonts w:eastAsia="Calibri"/>
          <w:color w:val="333333"/>
          <w:szCs w:val="28"/>
          <w:shd w:fill="FFFFFF" w:val="clear"/>
          <w:lang w:eastAsia="en-US"/>
        </w:rPr>
        <w:t>05023005013; 2022,11 ноября, № 05023009942</w:t>
      </w:r>
      <w:r>
        <w:rPr>
          <w:szCs w:val="28"/>
        </w:rPr>
        <w:t>) (далее – Приказ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Минсельхозпрода РД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а) Приложение № 1 к Приказу Минсельхозпрода РД дополнить позицией следующего содержания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634"/>
        <w:gridCol w:w="1387"/>
        <w:gridCol w:w="1656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Cs w:val="28"/>
                <w:lang w:eastAsia="en-US"/>
              </w:rPr>
              <w:t>«Наименование учрежден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ГКУ РД «Агрострой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организации и планирования работы подразделений, осуществление контроля за их деятельностью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ли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рош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ить своевременное завершение строительства объектов капитального строительства, ввода их в эксплуатацию и предоставить полный пакет документов в Минимущество Р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ли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рош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рушения, выявленные в ходе проверок по соблюдению требований законодательства Российской Федерации, отраженные в акте проверки (предписании, представлении) уполномоченного органа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(группа однотипных нарушений в целях расчета показателя учитывается как одно нарушение)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0 нарушений = 5 баллов;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1 нарушение = 4 балла; </w:t>
            </w:r>
          </w:p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2-4 нарушения = 3 балла; </w:t>
            </w:r>
          </w:p>
          <w:p>
            <w:pPr>
              <w:pStyle w:val="Normal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5 и более нарушений = 0 балл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ли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рош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нятие мер по обеспечению учреждения квалифицированными кадрами, рациональному использованию и развитию их профессиональных знаний и опыта, создание безопасных и благоприятных для жизни и здоровья условий тр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ли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рош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людение сроков и качества предоставления подготовленной по запросу Учредителя информации, в том числе отчетов по основным направлениям деятельности, выполнения заданий, поручений (оперативных и внеплановы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ли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рош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квоты по приему на работу инвалидов (в соответствии с законодательством Российской Федер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ли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рош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удовлет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 Приложение № 2 к Приказу Минсельхозпрода Р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зицию 3 изложить в следующей редакци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БУ РД «Республиканское управление отгонного животновод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д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орож (объездчик)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ополнить позицией 4 следующего содерж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КУ РД «Агрострой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править настоящий приказ на государственную регистрацию в Министерство юстиции Республики Дагестан в установленном законодательством порядке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3.  Разместить данный приказ на официальном сайте Министерства сельского хозяйства и продовольствия Республики Дагестан в информационно-телекоммуникационной сети интернет (</w:t>
      </w:r>
      <w:hyperlink r:id="rId3">
        <w:r>
          <w:rPr>
            <w:rStyle w:val="InternetLink"/>
            <w:rFonts w:eastAsia="Calibri"/>
            <w:szCs w:val="28"/>
            <w:u w:val="single"/>
            <w:lang w:eastAsia="en-US"/>
          </w:rPr>
          <w:t>www.mcxrd.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Настоящий приказ вступает в силу в установленном законодательством порядк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5. Контроль за исполнением настоящего приказа возложить на заместителя министра в соответствии с распределением обязаннос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Министр                                                                                           М. Аджеков</w:t>
      </w:r>
    </w:p>
    <w:sectPr>
      <w:type w:val="nextPage"/>
      <w:pgSz w:w="11906" w:h="16838"/>
      <w:pgMar w:left="1134" w:right="851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firstLine="567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firstLine="567"/>
      <w:jc w:val="center"/>
      <w:outlineLvl w:val="6"/>
    </w:pPr>
    <w:rPr>
      <w:rFonts w:ascii="Courier New" w:hAnsi="Courier New" w:cs="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7" w:firstLine="851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right="267" w:firstLine="567"/>
      <w:jc w:val="center"/>
      <w:outlineLvl w:val="8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Название Знак"/>
    <w:qFormat/>
    <w:rPr>
      <w:sz w:val="32"/>
    </w:rPr>
  </w:style>
  <w:style w:type="character" w:styleId="Style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Cfs">
    <w:name w:val="cfs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954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9">
    <w:name w:val="Цитата"/>
    <w:basedOn w:val="Normal"/>
    <w:qFormat/>
    <w:pPr>
      <w:ind w:left="567" w:right="267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pt">
    <w:name w:val="Основной текст + 14 pt"/>
    <w:basedOn w:val="TextBody"/>
    <w:qFormat/>
    <w:pPr>
      <w:spacing w:before="0" w:after="120"/>
      <w:ind w:firstLine="567"/>
    </w:pPr>
    <w:rPr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640"/>
    </w:pPr>
    <w:rPr>
      <w:sz w:val="26"/>
      <w:szCs w:val="2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1380" w:after="0"/>
      <w:jc w:val="right"/>
      <w:outlineLvl w:val="4"/>
    </w:pPr>
    <w:rPr>
      <w:b/>
      <w:bCs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cxr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3:00Z</dcterms:created>
  <dc:creator>Curban</dc:creator>
  <dc:description/>
  <cp:keywords/>
  <dc:language>en-US</dc:language>
  <cp:lastModifiedBy>User</cp:lastModifiedBy>
  <cp:lastPrinted>2023-02-28T16:08:00Z</cp:lastPrinted>
  <dcterms:modified xsi:type="dcterms:W3CDTF">2023-07-12T09:23:00Z</dcterms:modified>
  <cp:revision>2</cp:revision>
  <dc:subject/>
  <dc:title/>
</cp:coreProperties>
</file>